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浴经典设计 六大策略玩转私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 xml:space="preserve">电脑设计的应用颠覆了传统瓷砖和马赛克的保守形象，让浴室的四壁变得生动和魅力十足。新型防水材料的应用则给了空间更多选择。技术的成熟让空间的转换更容易，露台改造成的卫浴间把阳光和健康的方式同时带到家中。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融合的最高境界 一边是现代的空间，一边是中式壁柜，精美的雕花木门与对面的镜子推拉门形成鲜明对比。正如那些历史久远的老房子，在经过了必要的现代装修之后，新与旧，现代与古典相交融，产生复杂而低调的美感。做这种跨度的搭配，要注重家居物品的收藏与积累，摆放时则要注意统一与删减。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色彩简洁材质多元 黑白是永恒的流行色，在这样一个经典空间里，就可以选择设计风格一致，但形态、色彩、质感各异的家具。卫生间干区的皮质软墙、湿区马赛克的拼贴，造型感十足的玻璃质吊灯以及线条明朗的洁具，它们都简洁而富有张力，共同打造了一个质感丰富的空间。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私密空间的感性合并 追求豪放不羁的个性解放，找回属于自我的生活空间。全开放式的浴室与卧室浑然一体，只用吊顶和绿色植物的位置来进行隐性分区，浴缸后面的墙壁用马赛克铺贴出方形图案，既是一种防潮处理，又与周围灰色的碎石粒墙面形成色彩上的统一。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木与石的结盟 石材的平整光滑充斥着整个浴室，虽然用了毛茸茸的地毯弥补这种冰凉，可并没有多少分量。所以，在浴室的一角，桑拿房为浴室增添了温暖，在浴室的建造中，稳重的石材与亲和的木材是个性各异，但却同属自然材质一族，所以视觉上会有一种新鲜感，但触感和情感上却容易保证和谐。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回归原生态 将露台改成浴室，明亮的天顶采光，放在浴室中间的木质浴盆，粗犷的石材地面以及带有强烈的民族图腾式装饰纹样的屏风，组合成质朴、浑然天成的原生态氛围。这种风格的设计灵感，最初来源于广袤的非洲大地，原生态风格的居室出现在都市住宅里，使都市新贵寻觅到返朴归真的自在空间。 </w:t>
      </w:r>
      <w:r>
        <w:rPr>
          <w:sz w:val="32"/>
          <w:szCs w:val="32"/>
        </w:rPr>
        <w:t>6.</w:t>
      </w:r>
      <w:r>
        <w:rPr>
          <w:sz w:val="32"/>
          <w:szCs w:val="32"/>
        </w:rPr>
        <w:t>开满花朵的窗 厚重的石材与轻盈的玻璃让卫浴间充实而简洁，没有过多的装饰，而用中式的雕花窗扇来营造浓郁的浪漫风情。透过雕花斑驳的光影，原本直白的光线变得富有情调，简练与柔媚，两种不同的风情因为阳光的融入，巧妙地结合在一起。而木质窗扇既不怕水又能透光，是布艺窗帘所不能比及的。</w:t>
      </w:r>
      <w:r>
        <w:rPr>
          <w:sz w:val="32"/>
          <w:szCs w:val="32"/>
        </w:rPr>
        <w:t>&lt;/p&gt;&lt;p&gt;&lt;img src="/static-img/wwnTDrXG3orLQqaL-YVCM76O0LaGwsf0zNzasVStNJ8Td6uS_vxR0u9FMAUgmlgy.jpg"&gt;&lt;/p&gt;&lt;p&gt;&lt;a href = "/doc/1235-</w:t>
      </w:r>
      <w:r>
        <w:rPr>
          <w:sz w:val="32"/>
          <w:szCs w:val="32"/>
        </w:rPr>
        <w:t>卫浴经典设计 六大策略玩转私密空间</w:t>
      </w:r>
      <w:r>
        <w:rPr>
          <w:sz w:val="32"/>
          <w:szCs w:val="32"/>
        </w:rPr>
        <w:t>.doc" rel="alternate" download="1235-</w:t>
      </w:r>
      <w:r>
        <w:rPr>
          <w:sz w:val="32"/>
          <w:szCs w:val="32"/>
        </w:rPr>
        <w:t>卫浴经典设计 六大策略玩转私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